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0"/>
          <w:szCs w:val="40"/>
        </w:rPr>
        <w:t>Presentazione del progetto I.S.A.</w:t>
      </w:r>
    </w:p>
    <w:p>
      <w:pPr>
        <w:pStyle w:val="Normal"/>
        <w:jc w:val="center"/>
        <w:rPr>
          <w:sz w:val="28"/>
          <w:szCs w:val="28"/>
        </w:rPr>
      </w:pPr>
      <w:r>
        <w:rPr>
          <w:sz w:val="28"/>
          <w:szCs w:val="28"/>
        </w:rPr>
        <w:t>Intervento Sperimentale per la Depurazione e il riuso delle acque</w:t>
      </w:r>
    </w:p>
    <w:p>
      <w:pPr>
        <w:pStyle w:val="Normal"/>
        <w:jc w:val="center"/>
        <w:rPr>
          <w:sz w:val="28"/>
          <w:szCs w:val="28"/>
        </w:rPr>
      </w:pPr>
      <w:r>
        <w:rPr>
          <w:sz w:val="28"/>
          <w:szCs w:val="28"/>
        </w:rPr>
        <w:t xml:space="preserve"> </w:t>
      </w:r>
      <w:r>
        <w:rPr>
          <w:sz w:val="28"/>
          <w:szCs w:val="28"/>
        </w:rPr>
        <w:t xml:space="preserve">reflue del depuratore della città di Ravenna per la salvaguardia </w:t>
      </w:r>
    </w:p>
    <w:p>
      <w:pPr>
        <w:pStyle w:val="Normal"/>
        <w:jc w:val="center"/>
        <w:rPr>
          <w:sz w:val="28"/>
          <w:szCs w:val="28"/>
        </w:rPr>
      </w:pPr>
      <w:r>
        <w:rPr>
          <w:sz w:val="28"/>
          <w:szCs w:val="28"/>
        </w:rPr>
        <w:t>delle zone umide (piallassa) del Parco del Delta del Po</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jc w:val="center"/>
        <w:rPr>
          <w:sz w:val="22"/>
          <w:szCs w:val="22"/>
        </w:rPr>
      </w:pPr>
      <w:r>
        <w:rPr>
          <w:sz w:val="22"/>
          <w:szCs w:val="22"/>
        </w:rPr>
        <w:t xml:space="preserve">di </w:t>
      </w:r>
      <w:r>
        <w:rPr>
          <w:b/>
          <w:smallCaps/>
        </w:rPr>
        <w:t>Lamberto Dal Re</w:t>
      </w:r>
    </w:p>
    <w:p>
      <w:pPr>
        <w:pStyle w:val="Normal"/>
        <w:jc w:val="center"/>
        <w:rPr/>
      </w:pPr>
      <w:r>
        <w:rPr>
          <w:i/>
          <w:sz w:val="22"/>
          <w:szCs w:val="22"/>
        </w:rPr>
        <w:t>Direttore Azienda Agraria Sperimentale M. Marani (Ravenna)</w:t>
      </w:r>
    </w:p>
    <w:p>
      <w:pPr>
        <w:pStyle w:val="Normal"/>
        <w:ind w:firstLine="36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Sostenibilità ambientale e qualità sociale sono le condizioni individuate dalla Regione Emilia-Romagna per supportare lo sviluppo dei territori “DOCUP OB 2” valorizzando nel contempo i fattori di competitività, vocazionalità e tipicità.</w:t>
      </w:r>
    </w:p>
    <w:p>
      <w:pPr>
        <w:pStyle w:val="Normal"/>
        <w:ind w:firstLine="360"/>
        <w:jc w:val="both"/>
        <w:rPr/>
      </w:pPr>
      <w:r>
        <w:rPr>
          <w:sz w:val="22"/>
          <w:szCs w:val="22"/>
        </w:rPr>
        <w:t>Questo è stato anche il profilo del progetto “ISA” acronimo di un articolato “Intervento Sperimentale per la Depurazione ed il riuso delle acque reflue del depuratore della città di Ravenna, per la salvaguardia delle zone umide del Parco del Delta del Po” messo in atto nel 2001 dalla Provincia di Ravenna.</w:t>
      </w:r>
    </w:p>
    <w:p>
      <w:pPr>
        <w:pStyle w:val="Normal"/>
        <w:ind w:firstLine="360"/>
        <w:jc w:val="both"/>
        <w:rPr/>
      </w:pPr>
      <w:r>
        <w:rPr>
          <w:sz w:val="22"/>
          <w:szCs w:val="22"/>
        </w:rPr>
        <w:t>Pertanto la Provincia si è impegnata nel sostenere un progetto di ricerca che si propone come obiettivo di validare un sistema di gestione ambientale che prevede un riutilizzo plurimo delle acque reflue da depurazione urbana.</w:t>
      </w:r>
    </w:p>
    <w:p>
      <w:pPr>
        <w:pStyle w:val="Normal"/>
        <w:ind w:firstLine="360"/>
        <w:jc w:val="both"/>
        <w:rPr>
          <w:sz w:val="22"/>
          <w:szCs w:val="22"/>
        </w:rPr>
      </w:pPr>
      <w:r>
        <w:rPr>
          <w:sz w:val="22"/>
          <w:szCs w:val="22"/>
        </w:rPr>
        <w:t>Per molti secoli le zone umide naturali sono state utilizzate per riutilizzare senza alcuna alterazione del sistema ecologico i residui biologici del regno animale, tramite una “rielaborazione” del regno vegetale.</w:t>
      </w:r>
    </w:p>
    <w:p>
      <w:pPr>
        <w:pStyle w:val="Normal"/>
        <w:ind w:firstLine="360"/>
        <w:jc w:val="both"/>
        <w:rPr>
          <w:sz w:val="22"/>
          <w:szCs w:val="22"/>
        </w:rPr>
      </w:pPr>
      <w:r>
        <w:rPr>
          <w:sz w:val="22"/>
          <w:szCs w:val="22"/>
        </w:rPr>
        <w:t>L’impianto di depurazione di Ravenna sorge ai margini del centro abitato, in via Romea Nord; fu attivato nel 1983 con potenzialità di progetto pari a 60.000 abitanti equivalenti e poi progressivamente ampliato fino a raggiungere la potenzialità di 180.000 A.E.; attualmente alcuni comparti sono già dimensionati per 240.000 A.E. Quota parte delle acque in uscita dall’impianto è stata convogliata all’ingresso del sistema di fitodepurazione realizzato presso l’Azienda Sperimentale M. Marani nell’ambito del Progetto ISA, progetto a cui Hera ha partecipato sin dalla fase di progettazione. I risultati ottenuti hanno evidenziato l’efficacia di questo metodo per il riutilizzo delle acque in abbinamento alla fitodepurazione proposto dal Progetto. Il prototipo ISA è stato ideato dalla Azienda Sperimentale M. Marani, e costituisce un’evoluzione originale dei sistemi agricoli di gestione ambientale dedicati al riutilizzo di matrici organiche e reflui secondo logiche di sostenibilità ambientale messi a punto dalla stessa Azienda.</w:t>
      </w:r>
    </w:p>
    <w:p>
      <w:pPr>
        <w:pStyle w:val="Normal"/>
        <w:ind w:firstLine="360"/>
        <w:jc w:val="both"/>
        <w:rPr>
          <w:sz w:val="22"/>
          <w:szCs w:val="22"/>
        </w:rPr>
      </w:pPr>
      <w:r>
        <w:rPr>
          <w:sz w:val="22"/>
          <w:szCs w:val="22"/>
        </w:rPr>
        <w:t>Il progetto pone come ipotesi operativa che il “sistema agricolo multifunzionale” riutilizzi le acque provenienti dalla depurazione urbana nei periodi in cui cresce il carico delle emissioni a seguito dell’esercizio delle attività turistiche.</w:t>
      </w:r>
    </w:p>
    <w:p>
      <w:pPr>
        <w:pStyle w:val="Normal"/>
        <w:ind w:firstLine="360"/>
        <w:jc w:val="both"/>
        <w:rPr/>
      </w:pPr>
      <w:r>
        <w:rPr>
          <w:sz w:val="22"/>
          <w:szCs w:val="22"/>
        </w:rPr>
        <w:t>Da qui l’obiettivo di costruire e validare un prototipo in grado di svolgere contemporaneamente una duplice funzione: di recupero produttivo delle acque reflue e di fitodepurazione.</w:t>
      </w:r>
    </w:p>
    <w:p>
      <w:pPr>
        <w:pStyle w:val="Normal"/>
        <w:ind w:firstLine="360"/>
        <w:jc w:val="both"/>
        <w:rPr/>
      </w:pPr>
      <w:r>
        <w:rPr>
          <w:sz w:val="22"/>
          <w:szCs w:val="22"/>
        </w:rPr>
        <w:t>L’impianto prototipo è stato realizzato presso la sede della Az. Agraria Sperimentale M. Marani in via Romea Nord 248 a Ravenna su una superficie lorda di 10.080 m</w:t>
      </w:r>
      <w:r>
        <w:rPr>
          <w:sz w:val="22"/>
          <w:szCs w:val="22"/>
          <w:vertAlign w:val="superscript"/>
        </w:rPr>
        <w:t>2</w:t>
      </w:r>
      <w:r>
        <w:rPr>
          <w:sz w:val="22"/>
          <w:szCs w:val="22"/>
        </w:rPr>
        <w:t xml:space="preserve"> ed un totale coltivato di 7.200 m</w:t>
      </w:r>
      <w:r>
        <w:rPr>
          <w:sz w:val="22"/>
          <w:szCs w:val="22"/>
          <w:vertAlign w:val="superscript"/>
        </w:rPr>
        <w:t>2</w:t>
      </w:r>
      <w:r>
        <w:rPr>
          <w:sz w:val="22"/>
          <w:szCs w:val="22"/>
        </w:rPr>
        <w:t>.</w:t>
      </w:r>
    </w:p>
    <w:p>
      <w:pPr>
        <w:pStyle w:val="Normal"/>
        <w:ind w:firstLine="360"/>
        <w:jc w:val="both"/>
        <w:rPr/>
      </w:pPr>
      <w:r>
        <w:rPr>
          <w:sz w:val="22"/>
          <w:szCs w:val="22"/>
        </w:rPr>
        <w:t>La superficie interessata è stata suddivisa in 12 appezzamenti, o moduli di coltivazione, destinati alle specie coltivate e separati da canalette adacquatrici. La larghezza dei moduli è stata dimensionata per consentire l’assorbimento dell’acqua per infiltrazione laterale.</w:t>
      </w:r>
    </w:p>
    <w:p>
      <w:pPr>
        <w:pStyle w:val="Normal"/>
        <w:ind w:firstLine="360"/>
        <w:jc w:val="both"/>
        <w:rPr>
          <w:sz w:val="22"/>
          <w:szCs w:val="22"/>
        </w:rPr>
      </w:pPr>
      <w:r>
        <w:rPr>
          <w:sz w:val="22"/>
          <w:szCs w:val="22"/>
        </w:rPr>
        <w:t xml:space="preserve">Sono state scelte specie agrarie ad alto fabbisogno idrico, con cicli colturali ampi, destinate prevalentemente a consumi non alimentari (non food) e tra queste nel 2003 kenaf, mais e foraggere. Le due specie fitodepuranti coltivate nelle canalette adacquatrici sono state canna e tifa. Schematizzando, la fitodepurazione dell’acqua è avvenuta attraverso 2 distinti processi: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 di assorbimento dei nutrienti da parte delle coltivazioni; </w:t>
      </w:r>
    </w:p>
    <w:p>
      <w:pPr>
        <w:pStyle w:val="Normal"/>
        <w:ind w:firstLine="360"/>
        <w:jc w:val="both"/>
        <w:rPr>
          <w:sz w:val="22"/>
          <w:szCs w:val="22"/>
        </w:rPr>
      </w:pPr>
      <w:r>
        <w:rPr>
          <w:sz w:val="22"/>
          <w:szCs w:val="22"/>
        </w:rPr>
        <w:t>b) di degradazione della sostanza organica attraverso la serpentina di fitodepurazione (canaletta adacquatrice).</w:t>
      </w:r>
    </w:p>
    <w:p>
      <w:pPr>
        <w:pStyle w:val="Normal"/>
        <w:ind w:firstLine="360"/>
        <w:jc w:val="both"/>
        <w:rPr>
          <w:sz w:val="22"/>
          <w:szCs w:val="22"/>
        </w:rPr>
      </w:pPr>
      <w:r>
        <w:rPr>
          <w:sz w:val="22"/>
          <w:szCs w:val="22"/>
        </w:rPr>
      </w:r>
    </w:p>
    <w:p>
      <w:pPr>
        <w:pStyle w:val="Normal"/>
        <w:ind w:firstLine="360"/>
        <w:jc w:val="both"/>
        <w:rPr/>
      </w:pPr>
      <w:r>
        <w:rPr>
          <w:sz w:val="22"/>
          <w:szCs w:val="22"/>
        </w:rPr>
        <w:t>La gestione irrigua realizzata nel 2003, in parte sperimentale, ha visto l’utilizzo di portate consistenti (intorno ai 10 m</w:t>
      </w:r>
      <w:r>
        <w:rPr>
          <w:sz w:val="22"/>
          <w:szCs w:val="22"/>
          <w:vertAlign w:val="superscript"/>
        </w:rPr>
        <w:t>3</w:t>
      </w:r>
      <w:r>
        <w:rPr>
          <w:sz w:val="22"/>
          <w:szCs w:val="22"/>
        </w:rPr>
        <w:t>/ora ed oltre) immesse nell’impianto nei periodi di prova. L’acqua ha creato una falda “temporanea” a circa 130-150 cm di profondità, che ha permesso alle specie coltivate di raggiungere rese produttive elevate anche nelle difficili condizioni dell’estate 2003. Così le rese nel prototipo sono risultate superiori del 30-50% rispetto a quelle aziendali.</w:t>
      </w:r>
    </w:p>
    <w:p>
      <w:pPr>
        <w:pStyle w:val="Normal"/>
        <w:ind w:firstLine="360"/>
        <w:jc w:val="both"/>
        <w:rPr/>
      </w:pPr>
      <w:r>
        <w:rPr>
          <w:sz w:val="22"/>
          <w:szCs w:val="22"/>
        </w:rPr>
        <w:t xml:space="preserve">Tali livelli di resa consentono di coprire i costi di produzione maggiorati di quelli di ammortamento degli impianti mentre i costi energetici relativi al sollevamento dell’acqua posso essere coperti sia dal “valore” attribuibile al servizio di depurazione dell’acqua di miglior qualità reimmessa nell’ambiente sia di quella riutilizzabile a fini irrigui con sistemi tradizionali (a goccia) </w:t>
      </w:r>
    </w:p>
    <w:p>
      <w:pPr>
        <w:pStyle w:val="Normal"/>
        <w:ind w:firstLine="360"/>
        <w:jc w:val="both"/>
        <w:rPr/>
      </w:pPr>
      <w:r>
        <w:rPr>
          <w:sz w:val="22"/>
          <w:szCs w:val="22"/>
        </w:rPr>
        <w:t>Nel corso della stagione 2003, l’acqua è stata campionata all’ingresso, a metà percorso ed all’uscita, ed immediatamente analizzata dal laboratorio HERA di Ravenna. Il sistema ISA, relativamente agli aspetti idrici, nella fase ottimizzata, ha messo a disposizione delle coltivazioni direttamente (come acqua evapotraspirata) o indirettamente (come acqua restituita di qualità migliorata) percentuali di acqua utilizzabile comprese fra il 52 ed il 64% dei volumi immessi. La restante parte è andata in parte a caricare una falda superficiale stimata in circa 2500-3000 m</w:t>
      </w:r>
      <w:r>
        <w:rPr>
          <w:sz w:val="22"/>
          <w:szCs w:val="22"/>
          <w:vertAlign w:val="superscript"/>
        </w:rPr>
        <w:t>3</w:t>
      </w:r>
      <w:r>
        <w:rPr>
          <w:sz w:val="22"/>
          <w:szCs w:val="22"/>
        </w:rPr>
        <w:t>/ha ed in parte a ricaricare la falda vera e propria. Lo studio del bilancio dei nutrienti (azoto e fosforo) ha permesso di appurare come i quantitativi di azoto asportati direttamente dalle tife, per unità di superficie fitodepurante delle canalette, sia stato impressionante. Il prototipo, di superficie pari a 1ha, è risultato dimensionato ottimamente in corrispondenza di portate orarie inferiori o pari a 8-9 m</w:t>
      </w:r>
      <w:r>
        <w:rPr>
          <w:sz w:val="22"/>
          <w:szCs w:val="22"/>
          <w:vertAlign w:val="superscript"/>
        </w:rPr>
        <w:t>3</w:t>
      </w:r>
      <w:r>
        <w:rPr>
          <w:sz w:val="22"/>
          <w:szCs w:val="22"/>
        </w:rPr>
        <w:t>, mentre con portate superiori l’efficienza fitodepurante è venuta peggiorand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b/>
        </w:rPr>
        <w:t>Elementi di fertilità del suolo e delle acque</w:t>
      </w:r>
    </w:p>
    <w:p>
      <w:pPr>
        <w:pStyle w:val="Normal"/>
        <w:ind w:firstLine="360"/>
        <w:jc w:val="both"/>
        <w:rPr>
          <w:b/>
          <w:b/>
          <w:sz w:val="22"/>
          <w:szCs w:val="22"/>
        </w:rPr>
      </w:pPr>
      <w:r>
        <w:rPr>
          <w:b/>
          <w:sz w:val="22"/>
          <w:szCs w:val="22"/>
        </w:rPr>
      </w:r>
    </w:p>
    <w:p>
      <w:pPr>
        <w:pStyle w:val="Normal"/>
        <w:ind w:firstLine="360"/>
        <w:jc w:val="both"/>
        <w:rPr/>
      </w:pPr>
      <w:r>
        <w:rPr>
          <w:sz w:val="22"/>
          <w:szCs w:val="22"/>
        </w:rPr>
        <w:t>Queste due tematiche sono state affrontate con studi prodotti dai professori Giovanni Casalicchio e Gian Paolo Salmoiraghi dell’Università di Bologna, Corso di Laurea in Scienze Ambientali di Ravenna di cui si riporta una sintesi testuale dei risultati come già pubblicata.</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Bilancio idrico e di massa.</w:t>
      </w:r>
    </w:p>
    <w:p>
      <w:pPr>
        <w:pStyle w:val="Normal"/>
        <w:ind w:firstLine="360"/>
        <w:jc w:val="both"/>
        <w:rPr/>
      </w:pPr>
      <w:r>
        <w:rPr>
          <w:sz w:val="22"/>
          <w:szCs w:val="22"/>
        </w:rPr>
        <w:t>Dall’analisi dei carichi idrici “trattati” dall’impianto e dalle relative concentrazioni di nutrienti disciolti si è stilato un bilancio di massa. I risultati permettono di affermare che la funzione tampone (“spugna”) da parte del sistema ISA è stata soddisfacentemente conseguita. Il sistema sperimentale di fitodepurazione ISA “trattiene” per infiltrazione, per evapotraspirazione e per le biomasse vegetali prodotte (colture agrarie e macrofite acquatiche) il 69% delle acque in entrata. Per gli stessi sinergici motivi, le efficienze complessive, calcolate sulle masse dei nutrienti disciolti nelle acque in ingresso e in uscita, sono particolarmente elevate. Oltre che di efficienza è opportuno parlare di tutela con il significato attribuito dal D.Lgs. 152/99 e s.m.</w:t>
      </w:r>
    </w:p>
    <w:p>
      <w:pPr>
        <w:pStyle w:val="Normal"/>
        <w:ind w:firstLine="360"/>
        <w:jc w:val="both"/>
        <w:rPr>
          <w:sz w:val="22"/>
          <w:szCs w:val="22"/>
        </w:rPr>
      </w:pPr>
      <w:r>
        <w:rPr>
          <w:sz w:val="22"/>
          <w:szCs w:val="22"/>
        </w:rPr>
        <w:t>Sotto questo aspetto la funzionalità dell’impianto ISA è notevole e il modello sperimentale risulta più che adeguato per essere riproposto e realizzato su più ampia scala o in altri contesti degni di tutela ambientale. Anche il solo fatto che il fitodepuratore abbia accolto, smorzato e reso ininfluente uno sversamento occasionale permette di dire che questo modello depurativo-produttivo conferisce una maggiore sicurezza e tutela al corpo idrico recettore.</w:t>
      </w:r>
    </w:p>
    <w:p>
      <w:pPr>
        <w:pStyle w:val="Normal"/>
        <w:ind w:firstLine="360"/>
        <w:jc w:val="both"/>
        <w:rPr>
          <w:sz w:val="22"/>
          <w:szCs w:val="22"/>
        </w:rPr>
      </w:pPr>
      <w:r>
        <w:rPr>
          <w:sz w:val="22"/>
          <w:szCs w:val="22"/>
        </w:rPr>
        <w:t>Il deflusso in uscita equivale solo al 31% degli apporti e le perdite per infiltrazione ed evapotraspirazione sono quelle più ingenti. Ad una capienza media modesta (431 m</w:t>
      </w:r>
      <w:r>
        <w:rPr>
          <w:sz w:val="22"/>
          <w:szCs w:val="22"/>
          <w:vertAlign w:val="superscript"/>
        </w:rPr>
        <w:t>3</w:t>
      </w:r>
      <w:r>
        <w:rPr>
          <w:sz w:val="22"/>
          <w:szCs w:val="22"/>
        </w:rPr>
        <w:t xml:space="preserve">, valutati per eccesso) fa riscontro un carico idraulico particolarmente elevato e dal confronto fra l’afflusso e il volume invasato si ricava un tempo teorico medio di permanenza delle acque di soli 1,7 giorni. Le differenze quantitative fra i carichi in entrata e in uscita dal sistema sono facilmente apprezzabili ed indicative. </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Il bilancio complessivo espresso come range fra i valori minimi e massimi.</w:t>
      </w:r>
    </w:p>
    <w:p>
      <w:pPr>
        <w:pStyle w:val="Normal"/>
        <w:ind w:firstLine="360"/>
        <w:jc w:val="both"/>
        <w:rPr>
          <w:sz w:val="22"/>
          <w:szCs w:val="22"/>
        </w:rPr>
      </w:pPr>
      <w:r>
        <w:rPr>
          <w:sz w:val="22"/>
          <w:szCs w:val="22"/>
        </w:rPr>
        <w:t>L’efficienza del sistema risulta evidente dal solo confronto fra i carichi in ingresso e in uscita. La massima potenzialità depurativa del sistema di fitodepurazione sperimentale ISA è del 91% per il BOD5; del 70% per Azoto e del 92% per il Fosforo. Più realistici, ma sempre degni di attenzione sono questi valori decurtati del 31% che equivale alla “perdita” di carico idraulico.”</w:t>
      </w:r>
    </w:p>
    <w:p>
      <w:pPr>
        <w:pStyle w:val="Normal"/>
        <w:ind w:firstLine="360"/>
        <w:jc w:val="both"/>
        <w:rPr>
          <w:sz w:val="22"/>
          <w:szCs w:val="22"/>
        </w:rPr>
      </w:pPr>
      <w:r>
        <w:rPr>
          <w:sz w:val="22"/>
          <w:szCs w:val="22"/>
        </w:rPr>
        <w:t xml:space="preserve">Nel 2005 è stato realizzato un secondo impianto pilota su media scala (3 ha) che, utilizzando le conoscenze ed i risultati ottenuti nel triennio precedente, testa su scala reale la vantaggiosità economica e l’efficienza fitodepurativa di un agro-fitodepurator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Le nuove linee di ricerca più significative, relativamente alle tematiche oggetto del convegno odierno, consistono: </w:t>
      </w:r>
    </w:p>
    <w:p>
      <w:pPr>
        <w:pStyle w:val="Normal"/>
        <w:numPr>
          <w:ilvl w:val="0"/>
          <w:numId w:val="2"/>
        </w:numPr>
        <w:jc w:val="both"/>
        <w:rPr>
          <w:sz w:val="22"/>
          <w:szCs w:val="22"/>
        </w:rPr>
      </w:pPr>
      <w:r>
        <w:rPr>
          <w:sz w:val="22"/>
          <w:szCs w:val="22"/>
        </w:rPr>
        <w:t xml:space="preserve">nel monitoraggio effettuato da ARPA sulla qualità delle acque che si infiltrano in falda, </w:t>
      </w:r>
    </w:p>
    <w:p>
      <w:pPr>
        <w:pStyle w:val="Normal"/>
        <w:numPr>
          <w:ilvl w:val="0"/>
          <w:numId w:val="2"/>
        </w:numPr>
        <w:jc w:val="both"/>
        <w:rPr>
          <w:sz w:val="22"/>
          <w:szCs w:val="22"/>
        </w:rPr>
      </w:pPr>
      <w:r>
        <w:rPr>
          <w:sz w:val="22"/>
          <w:szCs w:val="22"/>
        </w:rPr>
        <w:t xml:space="preserve">nel recupero finale a ciclo chiuso del fosforo e dell’azoto, </w:t>
      </w:r>
    </w:p>
    <w:p>
      <w:pPr>
        <w:pStyle w:val="Normal"/>
        <w:numPr>
          <w:ilvl w:val="0"/>
          <w:numId w:val="2"/>
        </w:numPr>
        <w:jc w:val="both"/>
        <w:rPr/>
      </w:pPr>
      <w:r>
        <w:rPr>
          <w:sz w:val="22"/>
          <w:szCs w:val="22"/>
        </w:rPr>
        <w:t>nell’inserimento delle “short rotation forestry” per la produzione di biomasse legnose energetiche tramite il rutilizzo di nutrienti diversamente sversati a m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szCs w:val="20"/>
    </w:rPr>
  </w:style>
  <w:style w:type="paragraph" w:styleId="Contents1">
    <w:name w:val="TOC 1"/>
    <w:basedOn w:val="Normal"/>
    <w:next w:val="Normal"/>
    <w:pPr/>
    <w:rPr>
      <w:szCs w:val="20"/>
    </w:rPr>
  </w:style>
  <w:style w:type="paragraph" w:styleId="Footnote">
    <w:name w:val="Footnote Text"/>
    <w:basedOn w:val="Normal"/>
    <w:pPr/>
    <w:rPr>
      <w:rFonts w:ascii="Times" w:hAnsi="Times" w:eastAsia="Times" w:cs="Times"/>
      <w:sz w:val="20"/>
      <w:szCs w:val="20"/>
    </w:rPr>
  </w:style>
  <w:style w:type="paragraph" w:styleId="Corpodeltesto2">
    <w:name w:val="Corpo del testo 2"/>
    <w:basedOn w:val="Normal"/>
    <w:qFormat/>
    <w:pPr>
      <w:autoSpaceDE w:val="false"/>
    </w:pPr>
    <w:rPr>
      <w:rFonts w:ascii="Book Antiqua" w:hAnsi="Book Antiqua" w:cs="Book Antiqua"/>
      <w:sz w:val="16"/>
      <w:szCs w:val="13"/>
    </w:rPr>
  </w:style>
  <w:style w:type="paragraph" w:styleId="Corpodeltesto3">
    <w:name w:val="Corpo del testo 3"/>
    <w:basedOn w:val="Normal"/>
    <w:qFormat/>
    <w:pPr>
      <w:autoSpaceDE w:val="false"/>
    </w:pPr>
    <w:rPr>
      <w:rFonts w:ascii="Book Antiqua" w:hAnsi="Book Antiqua" w:cs="Book Antiqua"/>
      <w:color w:val="000000"/>
      <w:sz w:val="14"/>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2:00Z</dcterms:created>
  <dc:creator>Lamberto Dal Re</dc:creator>
  <dc:description/>
  <cp:keywords/>
  <dc:language>en-US</dc:language>
  <cp:lastModifiedBy>WindowsXP</cp:lastModifiedBy>
  <cp:lastPrinted>2005-10-24T09:32:00Z</cp:lastPrinted>
  <dcterms:modified xsi:type="dcterms:W3CDTF">2007-12-08T11:12:00Z</dcterms:modified>
  <cp:revision>16</cp:revision>
  <dc:subject/>
  <dc:title>PRESENTAZIONE ISA ED ISA 2</dc:title>
</cp:coreProperties>
</file>